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мероприятий посвященных подготовке к празднованию 70й годовщины разгрома советскими войсками немецко – фашистских войск в Сталинградской битве в МОУ детском саду комбинированного вида № 47 Центрального района г. Волгогра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13"/>
        <w:gridCol w:w="2263"/>
        <w:gridCol w:w="1501"/>
        <w:gridCol w:w="1501"/>
        <w:gridCol w:w="19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ая непосредственно – образовательная деятельность (НОД) посвящения Сталинградской битв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новозрастная группа с 3 до 5 лет, разновозрастная группа с 5 до 7 л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 2012г.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 201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вина д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ий воспитатель, воспитатели групп, логоп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ство с произведениями, посвященными Великой Отечественной войне и Сталинградской битв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новозрастная группа с 3 до 5 лет, разновозрастная группа с 5 до 7 л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 2012г., январь, 201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ий воспитатель, воспитатели групп, музыкаль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формление уголков, посвященных 70летию Сталинградской бит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новозрастная группа с 3 до 5 лет, разновозрастная группа с 5 до 7 л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 2012г., январь, 201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авка детских работ «Во имя мира на земл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новозрастная группа с 5 до 7 л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17 января 201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формление альбома, посвященного 70-летию Сталинградской бит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новозрастная группа с 5 до 7 л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5 января 201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чтец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новозрастная группа с 5 до 7 л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 янва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ий воспитатель, воспитатель Волыно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льно – литературный праздник «Этих дней не смолкнет Сла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новозрастная группа с 5 до 7 л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февраля 201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ий воспитатель, воспитатели групп, музыкальный руководител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1:00Z</dcterms:created>
  <dc:creator>Admin</dc:creator>
  <dc:description/>
  <dc:language>en-US</dc:language>
  <cp:lastModifiedBy>Admin</cp:lastModifiedBy>
  <dcterms:modified xsi:type="dcterms:W3CDTF">2012-12-13T13:54:00Z</dcterms:modified>
  <cp:revision>1</cp:revision>
  <dc:subject/>
  <dc:title/>
</cp:coreProperties>
</file>